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TC: Board resolution </w:t>
      </w:r>
    </w:p>
    <w:p>
      <w:pPr>
        <w:pStyle w:val="Normal"/>
        <w:rPr/>
      </w:pPr>
      <w:r>
        <w:rPr/>
        <w:t>On 21/03/2016, Book and Educational Equipment Joint Stock Company in Ho Chi Minh cit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Authorize Board of General Manager to make the plan of increasing charter capital according to the method of issuing preferential shares to Staffs - employees of the Company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Approval on advancing remuneration for Board of Directors, Securities Board, secretary for the 3rd time in 2015: VND 347,506,472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9:00Z</dcterms:created>
  <dc:creator>Giang</dc:creator>
  <dc:description/>
  <dc:language>en-US</dc:language>
  <cp:lastModifiedBy>Giang</cp:lastModifiedBy>
  <dcterms:modified xsi:type="dcterms:W3CDTF">2016-03-23T05:52:00Z</dcterms:modified>
  <cp:revision>1</cp:revision>
  <dc:subject/>
  <dc:title/>
</cp:coreProperties>
</file>